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1406343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u w:val="single"/>
        </w:rPr>
        <w:t xml:space="preserve">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</w:t>
      </w:r>
      <w:r>
        <w:rPr>
          <w:sz w:val="28"/>
          <w:u w:val="single"/>
          <w:lang w:val="uk-UA"/>
        </w:rPr>
        <w:t>8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відділу культури і туризму райдержадміністрації від 19.06.2019 року №120, рішення 23 сесії Харпацької сільської ради 7 скликання від 10.04.2019 року «Про надання субвенції районному бюджету», рішення 39 сесії Ярмолинецької сільської ради 7 скликання від 02.05.2019 року «Про надання субвенції районному бюджету», рішення 31 сесії Карбівської сільської ради 7 скликання від 22.05.2019 року «Про надання субвенції районному бюджету на 2019 р.», рішення 24 сесії Кущинецької сільської ради 7 скликання від 28.05.2019 року «Про надання субвенції районному бюджету», рішення 30 сесії Кіблицької сільської ради 7 скликання від 31.05.2019 року «Про надання субвенції районному бюджету», рішення 36 сесії Семиріцької сільської ради                              7 скликання від 10.06.2019 року «Про надання субвенції районному бюджету», розглянувши доповідну записку начальника відділу прогнозування та аналізу доходів фінансового управління райдержадміністрації від 19.06.2019 року №16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на  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6-20T11:19:00Z</dcterms:modified>
  <cp:revision>175</cp:revision>
  <dc:subject/>
  <dc:title>Додаток 2</dc:title>
</cp:coreProperties>
</file>